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 Reader by Kjell Irgens /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tiny freeware program to ease the use of Workbenc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workbench windows a bit more tidy.  As we all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.info files tend to use a lot of space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don't have a 3000/4000 or a flicker 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elete those .doc.info / .man.info files for good!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your docs stored in a single dir, while still being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from W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DocReader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 opens a so calle Appicon on the Workbench screen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ropping them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 works by searching the directory of the specified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s with .guide/.doc/.man/.readme/.docs/.txt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he right viewer to show the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ch file is found, it opens the viewer with the file you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; i.e. you can place textfiles and guidefile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drawer on top of the icon, DocReader calls MANVIE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art DocR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ocReader to the sys:WBstartup drawer or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 icon.  DocReader can't be starte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VIEWER - file viewer to use for regula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VIEVER - file viewer for Amigaguide (tm) sty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ATH - (optional) path where you store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ATH - (optional) path where you stor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YPOS - (optional) The appicon's positio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NAME - The Appicons's name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ore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multiple assigns in DOCPATH/GUID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if you find bugs in Doc Reader, or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an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internet): kjelli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Petter Nilsen (betatesting under 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ystein Larsen (some help), Nils Sudman (idea, beta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mmy Larsen (beta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